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i/>
          <w:i/>
          <w:u w:val="single"/>
          <w:lang w:val="vi-VN" w:eastAsia="en-US"/>
        </w:rPr>
      </w:pPr>
      <w:r>
        <w:rPr>
          <w:i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342900</wp:posOffset>
                </wp:positionV>
                <wp:extent cx="5977890" cy="917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17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KHOA HỌC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kern w:val="2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951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ĐỀ THI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80" w:after="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ọc phần: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ố tín chỉ: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vi-VN" w:eastAsia="ja-JP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ã số: 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vi-VN"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ái Nguyên, 4/202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22.7pt;mso-wrap-distance-left:9.05pt;mso-wrap-distance-right:9.05pt;mso-wrap-distance-top:0pt;mso-wrap-distance-bottom:0pt;margin-top:27pt;mso-position-vertical-relative:text;margin-left:12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</w:t>
                      </w:r>
                      <w:r>
                        <w:rPr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OA KHOA HỌC CƠ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kern w:val="2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28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51990" cy="1951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ĐỀ THI</w:t>
                      </w:r>
                    </w:p>
                    <w:p>
                      <w:pPr>
                        <w:pStyle w:val="Normal"/>
                        <w:spacing w:lineRule="exact" w:line="400" w:before="80" w:after="8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ọc phần: 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ố tín chỉ: 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  <w:lang w:val="vi-VN" w:eastAsia="ja-JP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ã số: 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vi-VN" w:eastAsia="vi-V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vi-VN" w:eastAsia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ái Nguyên, 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  <w:t>Mẫu 02-Đề thi trắc nghiệm</w:t>
      </w:r>
    </w:p>
    <w:p>
      <w:pPr>
        <w:pStyle w:val="Normal"/>
        <w:jc w:val="both"/>
        <w:rPr>
          <w:rFonts w:ascii=".VnTime" w:hAnsi=".VnTime" w:cs=".VnTime"/>
          <w:i/>
          <w:i/>
          <w:u w:val="single"/>
          <w:lang w:val="vi-VN"/>
        </w:rPr>
      </w:pPr>
      <w:r>
        <w:rPr>
          <w:rFonts w:cs=".VnTime" w:ascii=".VnTime" w:hAnsi=".VnTime"/>
          <w:i/>
          <w:u w:val="single"/>
          <w:lang w:val="vi-VN"/>
        </w:rPr>
      </w:r>
    </w:p>
    <w:tbl>
      <w:tblPr>
        <w:tblW w:w="111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55"/>
      </w:tblGrid>
      <w:tr>
        <w:trPr>
          <w:trHeight w:val="136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lang w:val="vi-VN"/>
              </w:rPr>
              <w:t>ĐẠI HỌC</w:t>
            </w:r>
            <w:r>
              <w:rPr>
                <w:b/>
              </w:rPr>
              <w:t xml:space="preserve">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720</wp:posOffset>
                      </wp:positionV>
                      <wp:extent cx="148590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6pt" to="160.85pt,3.6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lang w:val="vi-VN"/>
              </w:rPr>
              <w:t xml:space="preserve">NGÂN HÀNG </w:t>
            </w:r>
            <w:r>
              <w:rPr>
                <w:b/>
                <w:sz w:val="26"/>
                <w:szCs w:val="26"/>
              </w:rPr>
              <w:t xml:space="preserve">ĐỀ THI </w:t>
            </w:r>
            <w:r>
              <w:rPr>
                <w:b/>
                <w:sz w:val="26"/>
                <w:szCs w:val="26"/>
                <w:lang w:val="vi-VN"/>
              </w:rPr>
              <w:t>TRẮC NGHIỆ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Ề THI KẾT THÚC HỌC PH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Học phần</w:t>
            </w:r>
            <w:r>
              <w:rPr>
                <w:sz w:val="26"/>
                <w:szCs w:val="26"/>
              </w:rPr>
              <w:t>:…</w:t>
            </w:r>
            <w:r>
              <w:rPr>
                <w:sz w:val="26"/>
                <w:szCs w:val="26"/>
                <w:lang w:val="vi-VN"/>
              </w:rPr>
              <w:t>....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…Mã số HP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Số tín chỉ……..              </w:t>
            </w:r>
            <w:r>
              <w:rPr/>
              <w:t xml:space="preserve">Bậc đào tạo: </w:t>
            </w:r>
            <w:r>
              <w:rPr>
                <w:b/>
              </w:rPr>
              <w:t xml:space="preserve">Đại học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i/>
              </w:rPr>
              <w:t>(Thời gian làm bài: ….. phút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YÊU CẦU CHUNG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sz w:val="26"/>
          <w:szCs w:val="26"/>
        </w:rPr>
        <w:t>Bộ ngân hàng câu hỏi đề thi trắc nghiệm môn:……….gồm: …..câu trong đó có…..câu tương ứng với 50% câu hỏi mức độ khó là DỄ; có ….câu tương ứng với 34% câu hỏi mức độ khó là TRUNG BÌNH và có ….câu tương ứng với 16% câu hỏi mức độ khó là KHÓ. Một đề ra sẽ tổng hợp gồm 50 câu hỏi trong đó gồm có 25 câu mức độ DỄ; 17 câu mức độ TRUNG BÌNH và 8 câu mức độ KHÓ. Mỗi câu hỏi có 4 phương án trả lời, đáp án chọn 1 trong 4 phương án đó. Thời gian làm bài thi….phút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NỘI DUNG NGÂN HÀNG CÂU HỎ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5816"/>
        <w:gridCol w:w="664"/>
        <w:gridCol w:w="611"/>
        <w:gridCol w:w="710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ind w:left="-96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ind w:left="-96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ố Định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ức mạng l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ác kiểu bố trí, sắp xếp các máy tính, dây cáp và các thiết bị mạng xét trên phương diện vật l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ập các quy tắc quy ước mà các máy tính tham gia truyền thông trên mạng cần phải tuân theo để đạt được mục đích của quá trình truyền thông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ho phép kết nối các máy tính trong mạng trên phương diện vật lý và logic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-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út mạng có thể được bố trí theo dạng hình học nào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Dạng tuyến tín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ạng vò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ạng hình sa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………………………………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-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-……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ải pháp làm giảm nhanh diacetyl trong bia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/>
            </w:pPr>
            <w:r>
              <w:rPr>
                <w:sz w:val="26"/>
                <w:szCs w:val="26"/>
              </w:rPr>
              <w:t>A. Tăng nhiệt độ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ăng lượng nấm m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Tăng độ ẩ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Tất cả các phương án trên 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commentRangeStart w:id="0"/>
            <w:r>
              <w:rPr>
                <w:sz w:val="26"/>
                <w:szCs w:val="26"/>
              </w:rPr>
              <w:t>D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ải pháp làm giảm nhanh diacetyl trong bia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/>
            </w:pPr>
            <w:r>
              <w:rPr>
                <w:sz w:val="26"/>
                <w:szCs w:val="26"/>
              </w:rPr>
              <w:t>A. Tăng nhiệt độ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ăng lượng nấm m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Tăng độ ẩ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Tất cả các phương án trên 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……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ind w:left="-96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CHỦ TỊCH HĐ NGHIỆM TH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K</w:t>
            </w:r>
            <w:r>
              <w:rPr>
                <w:rFonts w:eastAsia="Calibri"/>
                <w:i/>
                <w:sz w:val="26"/>
                <w:szCs w:val="26"/>
              </w:rPr>
              <w:t>ý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GIẢNG</w:t>
            </w:r>
            <w:r>
              <w:rPr>
                <w:rFonts w:eastAsia="Calibri"/>
                <w:b/>
                <w:sz w:val="26"/>
                <w:szCs w:val="26"/>
              </w:rPr>
              <w:t xml:space="preserve"> VIÊN RA Đ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XÁC NHẬN CỦA PHÒNG QUẢN LÝ CHẤT LƯỢNG</w:t>
      </w:r>
    </w:p>
    <w:p>
      <w:pPr>
        <w:pStyle w:val="Normal"/>
        <w:ind w:firstLine="720"/>
        <w:jc w:val="right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right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32"/>
        </w:rPr>
      </w:pPr>
      <w:r>
        <w:rPr>
          <w:b/>
          <w:bCs/>
          <w:color w:val="00B050"/>
          <w:sz w:val="40"/>
          <w:szCs w:val="32"/>
        </w:rPr>
        <w:t>Hướng dẫn format các dạng câu hỏi trắc nghiệm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Đề thi được máy tính tổng hợp từ ngân hàng câu hỏi/đáp án theo đúng kết cấu đề thi đã được bộ môn đề xuất. Thời gian làm bài thi học phần/ca thi là 45-50 phút (với một số học phần có thể dài hơn, nhưng không quá 60 phút/ca thi). Số lượng câu hỏi trong đề thi là 45-50 câu (trường hợp cá biệt không quá 70 câu/đề th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 w:val="26"/>
        </w:rPr>
        <w:t>1.1. STT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Cột STT là cột cho hệ thống đánh thứ tự tự động, người dùng </w:t>
      </w:r>
      <w:r>
        <w:rPr>
          <w:b/>
          <w:bCs/>
          <w:sz w:val="26"/>
          <w:szCs w:val="26"/>
        </w:rPr>
        <w:t>KHÔNG ĐIỀN</w:t>
      </w:r>
      <w:r>
        <w:rPr>
          <w:sz w:val="26"/>
          <w:szCs w:val="26"/>
        </w:rPr>
        <w:t xml:space="preserve"> thêm gì vào cột này.</w:t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 xml:space="preserve">1.2. Mã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Cột Mã là mã câu hỏi đặt tên theo các nhóm ngân hàng câu hỏi Dễ, Trung Bình và Khó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D: + Nhóm Ngân hàng câu hỏi dễ có 5 câu thì mã Câu hỏi tương ứng cho từng câu là là D-1, D-2, D-3, D-4, D-5.</w:t>
      </w:r>
    </w:p>
    <w:p>
      <w:pPr>
        <w:pStyle w:val="Normal"/>
        <w:ind w:right="-539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+ Nhóm Ngân hàng câu hỏi Trung bình có 3 câu thì mã Câu hỏi tương ứng cho</w:t>
      </w:r>
    </w:p>
    <w:p>
      <w:pPr>
        <w:pStyle w:val="Normal"/>
        <w:ind w:righ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từng câu là TB-1, TB-2, TB-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+ Nhóm Ngân hàng câu hỏi Khó có n câu thì mã Câu hỏi tương ứng cho từng câu là K-1, K-2, K-3,…..(K-n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ất cả thể hiện trong cùng 1 bảng (Người dùng có thể tách riêng bảng theo từng ngân hàng câu hỏi Dễ, Trung bình và khó đề tuy nhiên </w:t>
      </w:r>
      <w:r>
        <w:rPr>
          <w:b/>
          <w:sz w:val="26"/>
          <w:szCs w:val="26"/>
        </w:rPr>
        <w:t>PHẢI GIỮ NGUYÊN</w:t>
      </w:r>
      <w:r>
        <w:rPr>
          <w:sz w:val="26"/>
          <w:szCs w:val="26"/>
        </w:rPr>
        <w:t xml:space="preserve"> định dạng bảng và đặt đúng mã câu hỏi).</w:t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1.3. Nội d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ội dung sẽ điền nội dung câu hỏi và phương án lựa chọn của câu hỏi đó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both"/>
        <w:outlineLvl w:val="0"/>
        <w:rPr/>
      </w:pPr>
      <w:r>
        <w:rPr>
          <w:b/>
          <w:sz w:val="26"/>
          <w:szCs w:val="26"/>
        </w:rPr>
        <w:t>Người dùng lưu ý:</w:t>
      </w:r>
      <w:r>
        <w:rPr>
          <w:sz w:val="26"/>
          <w:szCs w:val="26"/>
        </w:rPr>
        <w:t xml:space="preserve"> Các đáp án trong bảng là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. Dạng tuyến tính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B. Dạng vò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ông thay kí tự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hành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A,</w:t>
      </w:r>
      <w:r>
        <w:rPr>
          <w:sz w:val="26"/>
          <w:szCs w:val="26"/>
        </w:rPr>
        <w:t xml:space="preserve">……….vì phần mềm sẽ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nhận câu hỏi.</w:t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1.4. Đáp án</w:t>
      </w:r>
    </w:p>
    <w:p>
      <w:pPr>
        <w:pStyle w:val="Normal"/>
        <w:jc w:val="both"/>
        <w:rPr/>
      </w:pPr>
      <w:r>
        <w:rPr>
          <w:sz w:val="26"/>
          <w:szCs w:val="26"/>
        </w:rPr>
        <w:t>- Tại đây, người dùng sẽ điền đáp án đúng cho câu hỏ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với các câu hỏi có đáp án đặc biệt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VD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D. Tất cả các phương án trên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D. Đáp án A, B, C đúng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D. Không có phương án nào đúng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D. Tất cả các phương án trên sai</w:t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>Thì ở cột cố định các thầy cô điền đáp án D vào (Giống như câu mã K-1) ở bảng phí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trên vì phần mềm không đảo vị trí được nên đáp án D cần cố định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Loại câ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Đối với đề trắc nghiệm </w:t>
      </w:r>
      <w:r>
        <w:rPr>
          <w:b/>
          <w:sz w:val="26"/>
          <w:szCs w:val="26"/>
        </w:rPr>
        <w:t>cột loại câu</w:t>
      </w:r>
      <w:r>
        <w:rPr>
          <w:sz w:val="26"/>
          <w:szCs w:val="26"/>
        </w:rPr>
        <w:t xml:space="preserve"> người dùng để trống không điền gì và không được xóa cộ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H NL" w:date="2023-09-28T10:05:00Z" w:initials="D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 PHẢI CỐ ĐỊNH VÌ D LÀ CÂU PHẦN MỀ KHÔNG ĐẢO VỊ TRÍ ĐƯỢC. XEM THÊM MỤC 1.4 PHẦN HƯỚNG DẪ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eastAsia="Times New Roman" w:cs="Times New Roman"/>
      <w:kern w:val="2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kern w:val="2"/>
      <w:sz w:val="28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06:00Z</dcterms:created>
  <dc:creator>*</dc:creator>
  <dc:description/>
  <cp:keywords/>
  <dc:language>en-US</dc:language>
  <cp:lastModifiedBy>AutoBVT</cp:lastModifiedBy>
  <dcterms:modified xsi:type="dcterms:W3CDTF">2024-05-14T08:35:00Z</dcterms:modified>
  <cp:revision>45</cp:revision>
  <dc:subject>Template</dc:subject>
  <dc:title>TestPro template</dc:title>
</cp:coreProperties>
</file>